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Blox SuperSpy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erSpy Utility allows you to, interactively, fi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ance information on any of the visible windows o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ktop. In addition it provides for real-time and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ing of Windows Messages sent and/or posted to 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messages can be tracked or intercepted by categor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y were posted to the application queue or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window-procedure. The front-end to the SuperS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our own 3D custom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Softblox SuperSpy Utility on you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Copy SUPERSPY.EXE to a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 Copy SBICTLW.DLL to a Windows System director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indows or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directory specifi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of the other EnjoyWare utilities from Soft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version of our Custom Controls DLL (SBICNTL.D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pick the copy with the lat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Install SuperSpy in a Softblox Program Group or i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 Group of your choice, using the "New..."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, just run the SuperSpy program from the "Ru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Further information on your system setup and on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obtained from the "About..." selection under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uperSp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blox is a firm of intense industry veterans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systems and client-server development to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OS/2 environments. Special emphasis is on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and high-throughput transaction processing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IBM's VM and MVS host environments including SQL/DS and DB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DBM and SQL Server. We provide tools for performance moni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and passive connections using DDE and/or O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L libraries providing Remote Procedure Call capabilit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f dynamic and static SQL access to remote servers/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blox 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8 Oak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tington, NY 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# (Voice &amp; Fax) (516) 424-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Acct: 76477,3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